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15E87"/>
          <w:sz w:val="30"/>
          <w:szCs w:val="30"/>
        </w:rPr>
      </w:pPr>
      <w:r>
        <w:rPr>
          <w:b/>
          <w:i/>
          <w:color w:val="215E87"/>
          <w:sz w:val="30"/>
          <w:szCs w:val="30"/>
        </w:rPr>
        <w:t>INDIVIDUÁLNY ŠTUDIJNÝ A VEDECKÝ PLÁN DOKTORANDA</w:t>
      </w:r>
    </w:p>
    <w:p>
      <w:pPr>
        <w:pStyle w:val="Normal"/>
        <w:rPr>
          <w:b/>
          <w:b/>
          <w:i/>
          <w:i/>
          <w:color w:val="215E87"/>
          <w:sz w:val="32"/>
          <w:szCs w:val="32"/>
        </w:rPr>
      </w:pPr>
      <w:r>
        <w:rPr>
          <w:b/>
          <w:i/>
          <w:color w:val="215E87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odbor:  7.4.2. Ošetrovateľstv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 Ošetrovateľstv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iezvisko, meno, titul:</w:t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ástup na doktorandské štúdium: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Forma štúdia: </w:t>
      </w:r>
      <w:r>
        <w:rPr>
          <w:sz w:val="24"/>
          <w:szCs w:val="24"/>
        </w:rPr>
        <w:t>externá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 dizertačnej práce: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ľ: </w:t>
      </w:r>
    </w:p>
    <w:p>
      <w:pPr>
        <w:pStyle w:val="Heading2"/>
        <w:shd w:fill="DEEAF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ertačna prá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vykonania jazykov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kúška z nemeckého , anglického , ruského jazyka ( nehodiace preškrtnúť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dizertačn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edmety ústnej časti k dizertačnej skúšk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nažment v ošetrovateľst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šetrova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eda a výskum v ošetrovateľstve</w:t>
      </w:r>
    </w:p>
    <w:p>
      <w:pPr>
        <w:pStyle w:val="Normal"/>
        <w:spacing w:lineRule="auto" w:line="276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oznam literatúry k predmetom dizertačnej skúšky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4"/>
          <w:szCs w:val="24"/>
          <w:u w:val="single"/>
        </w:rPr>
        <w:t>Predpokladaný termín  obhajoby  dizertačnej práce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stup, metódy a časový harmonogram skúmania a riešenia dizertačnej prác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udijna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zoznam literatúry k dizertačnej tém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udijné pobyty a stáže: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absolvovanie povinných a povinne voliteľných prednášok podľa harmonogramu a rozpisu v akademickom rok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edagogická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účasť na pedagogickom proces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/>
      </w:pPr>
      <w:r>
        <w:rPr>
          <w:sz w:val="24"/>
          <w:szCs w:val="24"/>
        </w:rPr>
        <w:t>iné aktivity spojené s pedagogickým procesom ( oponovanie, školenie...)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cká činnosť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eckovýskumné pobyty, stáže, prednášky na vedeckých konferenciác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inároch a kongresoch a  iné vedecké úlohy spojené s dizertačnou prácou: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ublikačná činnosť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články vo vedeckých a odborných časopisoch domácich/ zahraničných :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/>
      </w:pPr>
      <w:r>
        <w:rPr>
          <w:sz w:val="24"/>
          <w:szCs w:val="24"/>
        </w:rPr>
        <w:t xml:space="preserve">publikovanie v monografiách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ublikovanie učebných textov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Iné publik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 Bratislave, dňa:                             podpis školiteľ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 Bratislave, dňa:  </w:t>
        <w:tab/>
        <w:t xml:space="preserve">                        podpis študent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é dňa:                                      podpis predsedu odborovej komi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Bratislava</w:t>
          </w:r>
        </w:p>
      </w:tc>
    </w:tr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vraznencitciaChar">
    <w:name w:val="Zvýraznená citácia Char"/>
    <w:qFormat/>
    <w:rPr>
      <w:i/>
      <w:iCs/>
      <w:color w:val="5B9BD5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Malyknihaautor">
    <w:name w:val="malyknihaaut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5:00Z</dcterms:created>
  <dc:creator>Gabika Semeçov</dc:creator>
  <dc:description/>
  <cp:keywords/>
  <dc:language>en-US</dc:language>
  <cp:lastModifiedBy>Pavla Ondová</cp:lastModifiedBy>
  <cp:lastPrinted>2015-06-18T17:58:00Z</cp:lastPrinted>
  <dcterms:modified xsi:type="dcterms:W3CDTF">2016-01-26T07:40:00Z</dcterms:modified>
  <cp:revision>3</cp:revision>
  <dc:subject/>
  <dc:title>Vážená pani,</dc:title>
</cp:coreProperties>
</file>